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57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ОЧЕРДЫК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 xml:space="preserve">05.12.2014 г. </w:t>
      </w:r>
      <w:r>
        <w:rPr>
          <w:bCs/>
          <w:sz w:val="28"/>
        </w:rPr>
        <w:t xml:space="preserve">№ </w:t>
      </w:r>
      <w:r>
        <w:rPr>
          <w:bCs/>
          <w:sz w:val="28"/>
          <w:u w:val="single"/>
        </w:rPr>
        <w:t xml:space="preserve">   28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>с. Кочерд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е составе по соблюдении требований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Кочердык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 с Федеральным законом «О противодействии коррупции». 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я губернатора Челябинской области от 25 августа 2010 года № 246 «О комиссиях по соблюдению требований к служебному поведению государственных  гражданских служащих Челябинской области и урегулированию конфликта интересов…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илагаемое Положение о комиссии по соблюдению требований к служебному поведению муниципальных служащих Кочердыкского сельского поселения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Кочердыкского сельского поселения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рганизацию выполнения настоящего постановления возложить на специалиста Кочердыкского сельского поселения Т.А. Яц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Е.В. Гаврилю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                                                 Постановлением  главы  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чердыкского сельского поселения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5.12.2014 г.   № 28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34" w:right="16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-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соблюдению требований к служебному поведению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 xml:space="preserve">Кочердыкского сельского поселения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right="-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autoSpaceDE w:val="false"/>
        <w:ind w:left="1134" w:right="1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Настоящим    Положением    определяется    порядок    формирования    и деятельности   комиссий   по   соблюдению   требований   к   служебному поведению  муниципальных  служащих  Кочердыкского сельского поселения и урегулированию  конфликта интересов  (далее  именуется - Комиссия), созданная при администрации Кочердыкского сельского поселения  в соответствии с Федеральным законом от 25 декабря 2010 года № 273-ФЗ «О противодействии коррупции»,    </w:t>
      </w:r>
      <w:r>
        <w:rPr>
          <w:sz w:val="28"/>
          <w:szCs w:val="28"/>
        </w:rPr>
        <w:t>Постановления губернатора Челябинской области от 25.08.2010 года № 246 «О комиссиях по соблюдению требований к служебному поведению государственных  гражданских служащих Челябинской области и урегулированию конфликта интересов…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Комиссия    в    своей    деятельности    руководствуется    Конституцией Российской  Федерации,   федеральными  конституционными  законами, федеральными законами, актами Президента Российской Федерации и Правительства Российской Федерации, законами Челябинской области, нормативными, правовыми актами Правительства Челябинской области, нормативными правовыми актами главы Кочердыкского сельского поселения, а также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новной задачей Комиссии явля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В      обеспечении      соблюдения      муниципальными      служащими Кочердыкского сельского поселения   ограничений   и   запретов, требований   о   предотвращении   или   урегулировании   конфликта интересов, а также в обеспечении исполнения ими обязанностей, установленных Федеральным законом от 25.12.2008 года № 273-ФЗ «О противодействии коррупции», другими федеральными закон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>В осуществлении мер по профилактике и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миссия рассматривает вопросы, связанные с соблюдением требований к служебному поведению и урегулированию конфликта интересов, в отношен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лиц, замещающих муниципальные должности Кочердыкского сельского поселения, категории высшей и главной, а также старшей групп должностей муниципальной службы, назначение на которые осуществляется Главой Октябрьского муниципального райо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рассматриваются Комиссией администрации   </w:t>
      </w:r>
      <w:r>
        <w:rPr>
          <w:sz w:val="28"/>
          <w:szCs w:val="28"/>
        </w:rPr>
        <w:t xml:space="preserve">Кочердыкского сельского поселения </w:t>
      </w:r>
      <w:r>
        <w:rPr>
          <w:color w:val="000000"/>
          <w:sz w:val="28"/>
          <w:szCs w:val="28"/>
        </w:rPr>
        <w:t xml:space="preserve">Порядок    формирования и деятельности Комиссии, определяется главой    администрации </w:t>
      </w:r>
      <w:r>
        <w:rPr>
          <w:sz w:val="28"/>
          <w:szCs w:val="28"/>
        </w:rPr>
        <w:t xml:space="preserve">Кочердыкского сельского поселения </w:t>
      </w:r>
      <w:r>
        <w:rPr>
          <w:color w:val="000000"/>
          <w:sz w:val="28"/>
          <w:szCs w:val="28"/>
        </w:rPr>
        <w:t xml:space="preserve">  в   соответствии   с   настоящим Положением.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Комиссия образуется постановлением главы </w:t>
      </w:r>
      <w:r>
        <w:rPr>
          <w:sz w:val="28"/>
          <w:szCs w:val="28"/>
        </w:rPr>
        <w:t>Кочердыкского сельского поселения.</w:t>
      </w:r>
      <w:r>
        <w:rPr>
          <w:color w:val="000000"/>
          <w:sz w:val="28"/>
          <w:szCs w:val="28"/>
        </w:rPr>
        <w:t xml:space="preserve"> Данным постановлением  утверждаются состав комиссии и порядок ее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Заседание Комиссии считается правомер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  обязан  до   начала  заседания   заявить   об   этом.   В   таком   случае соответствующий член Комиссии не принимает участие в рассмотрении указанного вопрос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Основаниями для проведения заседания Комиссии являются: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)предоставление руководителями организаций </w:t>
      </w:r>
      <w:r>
        <w:rPr>
          <w:sz w:val="28"/>
          <w:szCs w:val="28"/>
        </w:rPr>
        <w:t xml:space="preserve">Кочердыкского сельского поселения </w:t>
      </w:r>
      <w:r>
        <w:rPr>
          <w:color w:val="000000"/>
          <w:sz w:val="28"/>
          <w:szCs w:val="28"/>
        </w:rPr>
        <w:t xml:space="preserve"> администрац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</w:rPr>
        <w:t>материалов проверки,  свидетельствующих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редоставлении муниципальным служащим недостоверных или неполных сведений   о   доходах,   об   имуществе   и   обязательствах   имущественного характера своих, а также сведений о доходах, об имуществе и обязательствах имущественного характера своей супруги и несовершеннолетних дете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)поступившее    в    подразделение    кадровой    службы </w:t>
      </w:r>
      <w:r>
        <w:rPr>
          <w:sz w:val="28"/>
          <w:szCs w:val="28"/>
        </w:rPr>
        <w:t xml:space="preserve">Кочердыкского сельского поселения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обращение гражданина, замещавшего должность гражданской службы, включенную в перечень коррупционно опасных должностей муниципальной службы, о даче согласия на замещение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и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ление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и несовершеннолетних дет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представление Главы   Администрации </w:t>
      </w:r>
      <w:r>
        <w:rPr>
          <w:sz w:val="28"/>
          <w:szCs w:val="28"/>
        </w:rPr>
        <w:t xml:space="preserve">Кочердыкского сельского поселения </w:t>
      </w:r>
      <w:r>
        <w:rPr>
          <w:color w:val="000000"/>
          <w:sz w:val="28"/>
          <w:szCs w:val="28"/>
        </w:rPr>
        <w:t xml:space="preserve">    или любого члена Комиссии, касающееся обеспечения соблюдения муниципальным    служащим   требований   к    служебному    поведению    и требований об урегулировании конфликта интересов либо осуществления в администрации </w:t>
      </w:r>
      <w:r>
        <w:rPr>
          <w:sz w:val="28"/>
          <w:szCs w:val="28"/>
        </w:rPr>
        <w:t xml:space="preserve">Кочердыкского сельского поселения </w:t>
      </w:r>
      <w:r>
        <w:rPr>
          <w:color w:val="000000"/>
          <w:sz w:val="28"/>
          <w:szCs w:val="28"/>
        </w:rPr>
        <w:t xml:space="preserve">   мер по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Комиссия     не    рассматривает     сообщения     о     преступлениях    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2.Председатель Комиссии при    поступлении к нему в установленном порядке  информации,  содержащей  основания  для  проведения  заседания Комиссии: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назначает дату заседания Комиссии в течении 3-х дней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)организует   ознакомление   муниципального   служащего,   в   отношении которого Комиссией рассматривается вопрос о соблюдении требований к служебному   поведению   и   требований   об   урегулировании   конфликта интересов, его представителя, членов Комиссии и других лиц, участвующих в заседании Комиссии,  с информацией,  поступившей в  администрацию Кочердыкского сельского поселения  по профилактике коррупционных и иных   правонарушений   либо   должностному   лицу   кадровой   службы, ответственному   за   работу   по   профилактике   коррупционных   и   иных правонарушений, и с результатами ее проверки.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Заседание Комиссии проводит в присутстви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4.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Члены комиссии и лица, участвовавшие в ее заседании, не вправе разглашать сведения, ставшие им известными в ходе работы Комиссии.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6. Комиссия по итогам рассмотрения вопроса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установить, что сведения, предоставленные муниципальным служащим, являются достоверными и полны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установить, что сведения, предоставленные муниципальным служащим, являются   недостоверными   и    неполными.    В    этом    случае   Комисс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 руководителю муниципального служащего применить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7.По итогам рассмотрения вопроса, указанного в абзаце третьем подпункта 1  пункта 10 настоящего   Положения,   Комиссия   принимает   одно  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установить, что  муниципальный   служащий  соблюдал  требования   к служебному   поведению   и   требования   об   урегулировании  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установить, что муниципальный служащий не соблюдал   требования к служебному   поведению   и   требования   об   урегулировании  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  поведению   и   требований   об   урегулировании  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8.По итогам рассмотрения вопроса, указанного в абзаце втором подпункта 2 пункта 10  настоящего  Положения,  Комиссия     принимает  одно 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дать гражданину согласие на замещение должности в коммерческой или некоммерческой  организации  либо  на  выполнение  работы  на условиях гражданско-правового   договора   в   коммерческой   или  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отказать  гражданину  в  замещении  должности  в  коммерческой  или некоммерческой  организации либо  на  выполнение  работы  на условиях гражданско-правового   договора   в   коммерческой   или  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9.По итогам рассмотрения вопроса, указанного в абзаце третьем подпункта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а 10 настоящего Положения, Комиссия принимает одно из следующих решений: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признать,   что   причина  непредставления  муниципальным   служащим сведений   о   доходах,   об   имуществе   и   обязательствах   имущественного характера своих супруги и несовершеннолетних детей является объективной и уважительн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признать,   что   причина  непредставления   муниципальным   служащим сведений о     доходах,  об имуществе и обязательствах имущественного характера   своих   супруги   и   несовершеннолетних   детей   не   является уважительной.   В   этом   случае  Комиссия  рекомендует   муниципальному служащему принять меры по предоставлению указанных свед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)признать,   что   причина   непредставления   муниципальным   служащим сведений   о   доходах,   об   имуществе, об   обязательствах   имущественного характера  своих  супруги  и  несовершеннолетних  детей  необъективна  и является способом уклонения от представления указанных сведений. В этом случае Комиссия рекомендует Главе применить к муниципальному служащему </w:t>
      </w:r>
      <w:r>
        <w:rPr>
          <w:sz w:val="28"/>
          <w:szCs w:val="28"/>
        </w:rPr>
        <w:t xml:space="preserve">Кочердыкского сельского поселения </w:t>
      </w:r>
      <w:r>
        <w:rPr>
          <w:color w:val="000000"/>
          <w:sz w:val="28"/>
          <w:szCs w:val="28"/>
        </w:rPr>
        <w:t xml:space="preserve">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0.По итогам рассмотрения вопросов, предусмотренных подпунктами 1 и 2 пункта 10 настоящего Положения, при наличии к тому оснований  комиссия может   принять   иное,   чем   предусмотрено   пунктами   17-19 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По  итогам рассмотрения  вопроса,  предусмотренного  подпунктом  3 пункта 10 настоящего Положения, Комиссия принимает соответствующее реш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2.Решения Комиссии по вопросам, указанным в пункте  10 настоящего Положения, принимается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3.Решения Комиссии оформляются протоколами, которые подписывают члены Комиссии, принимавшие участие в ее заседании,  решение комиссии носит рекомендательный характе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В протоколе заседания Комиссии указываются: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ата заседания комиссии, фамилии, имена, отчества членов Комиссии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х лиц, присутствующих на заседании;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требований и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содержание  пояснений муниципального  служащего и других лиц по существу предъявляемых претенз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)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)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sz w:val="28"/>
          <w:szCs w:val="28"/>
        </w:rPr>
        <w:t>Кочердыкского сельского поселения</w:t>
      </w:r>
      <w:r>
        <w:rPr>
          <w:color w:val="000000"/>
          <w:sz w:val="28"/>
          <w:szCs w:val="28"/>
        </w:rPr>
        <w:t xml:space="preserve">;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другие све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результаты голос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)решение и обоснование его принятия.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5.Копии протокола заседания Комиссии в 3-х дневный срок со дня заседания направляются Главе  администрации Октябрьского муниципального района,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частичн</w:t>
      </w:r>
      <w:r>
        <w:rPr>
          <w:color w:val="000000"/>
          <w:sz w:val="28"/>
          <w:szCs w:val="28"/>
        </w:rPr>
        <w:t>о муниципальному  служащему,   а  также  по  решению  Комиссии  -  иным заинтересованным лиц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6.В случае установления Комиссией факта совершения муниципальным служащим действия  (факта бездействия или бездействия),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ми подтверждающие такой факт документы в правоохранительные органы в 3-х дневный срок, а при необходимости - немедленно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7.Копии протокола заседания Комиссии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или выписка из протокола приобщается к личному делу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го служащего, в отношении которого рассмотрен вопрос о</w:t>
      </w:r>
      <w:r>
        <w:rPr/>
        <w:t xml:space="preserve"> </w:t>
      </w:r>
      <w:r>
        <w:rPr>
          <w:color w:val="000000"/>
          <w:sz w:val="28"/>
          <w:szCs w:val="28"/>
        </w:rPr>
        <w:t>соблюдении   требований   к   служебному   поведению   и   требований   об</w:t>
      </w:r>
      <w:r>
        <w:rPr/>
        <w:t xml:space="preserve"> </w:t>
      </w:r>
      <w:r>
        <w:rPr>
          <w:color w:val="000000"/>
          <w:sz w:val="28"/>
          <w:szCs w:val="28"/>
        </w:rPr>
        <w:t>урегулировании конфликта интере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28.Организационно-техническое и документационное обеспечение деятельности  Комиссии,   а  также   информирование   членов  Комиссии   о вопросах,  включенных в повестку дня, о дате, времени и месте проведения,</w:t>
      </w:r>
      <w:r>
        <w:rPr/>
        <w:t xml:space="preserve"> </w:t>
      </w:r>
      <w:r>
        <w:rPr>
          <w:color w:val="000000"/>
          <w:sz w:val="28"/>
          <w:szCs w:val="28"/>
        </w:rPr>
        <w:t>ознакомление   членов   комиссии   с   материалами,   представленными   для обсуждения на заседании Комиссии, осуществляется секретарем комиссии.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                                                 Постановлением  главы  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чердыкского сельского поселения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5.12.2014 г.   № 28</w:t>
      </w:r>
    </w:p>
    <w:p>
      <w:pPr>
        <w:pStyle w:val="Normal"/>
        <w:ind w:left="284" w:right="-1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00" w:after="200"/>
        <w:ind w:firstLine="24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</w:t>
      </w:r>
      <w:r>
        <w:rPr>
          <w:rStyle w:val="StrongEmphasis"/>
          <w:color w:val="000000"/>
          <w:sz w:val="28"/>
          <w:szCs w:val="28"/>
        </w:rPr>
        <w:t>Состав Комиссии</w:t>
      </w:r>
    </w:p>
    <w:p>
      <w:pPr>
        <w:pStyle w:val="Style14"/>
        <w:shd w:fill="FFFFFF" w:val="clear"/>
        <w:spacing w:before="200" w:after="200"/>
        <w:ind w:firstLine="24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соблюдению требований к служебному поведению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униципальных служащих и урегулированию конфликтов интересов    Кочердыкского сельского поселения</w:t>
      </w:r>
    </w:p>
    <w:p>
      <w:pPr>
        <w:pStyle w:val="Style14"/>
        <w:shd w:fill="FFFFFF" w:val="clear"/>
        <w:spacing w:before="200" w:after="20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Гаврилюк Е.В – Глава  администрации Кочердыкского сельского поселения – председатель Комиссии;</w:t>
      </w:r>
    </w:p>
    <w:p>
      <w:pPr>
        <w:pStyle w:val="Style14"/>
        <w:shd w:fill="FFFFFF" w:val="clear"/>
        <w:spacing w:before="200" w:after="20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ценко  Т.А.  –   специалист администрации  Кочердыкского сельского поселения– секретарь комиссии;</w:t>
      </w:r>
    </w:p>
    <w:p>
      <w:pPr>
        <w:pStyle w:val="Style14"/>
        <w:shd w:fill="FFFFFF" w:val="clear"/>
        <w:spacing w:before="0" w:after="0"/>
        <w:ind w:firstLine="240"/>
        <w:rPr/>
      </w:pPr>
      <w:r>
        <w:rPr>
          <w:color w:val="000000"/>
          <w:sz w:val="28"/>
          <w:szCs w:val="28"/>
          <w:u w:val="single"/>
        </w:rPr>
        <w:t>Члены коми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200" w:after="20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усянина Е.И. главный бухгалтер сельского поселения</w:t>
      </w:r>
    </w:p>
    <w:p>
      <w:pPr>
        <w:pStyle w:val="Style14"/>
        <w:shd w:fill="FFFFFF" w:val="clear"/>
        <w:spacing w:before="200" w:after="20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кайкина В.Б. – депутат Совета  депутатов Кочердыкского сельское поселение</w:t>
      </w:r>
    </w:p>
    <w:p>
      <w:pPr>
        <w:pStyle w:val="Style14"/>
        <w:shd w:fill="FFFFFF" w:val="clear"/>
        <w:spacing w:before="200" w:after="20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чук Л.Н. – директор ДК «Колос» Кочердыкского сельского поселения </w:t>
      </w:r>
    </w:p>
    <w:p>
      <w:pPr>
        <w:pStyle w:val="Normal"/>
        <w:ind w:left="284" w:right="-1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1:00Z</dcterms:created>
  <dc:creator>Сlient</dc:creator>
  <dc:description/>
  <cp:keywords/>
  <dc:language>en-US</dc:language>
  <cp:lastModifiedBy>Admin</cp:lastModifiedBy>
  <cp:lastPrinted>2014-12-08T16:00:00Z</cp:lastPrinted>
  <dcterms:modified xsi:type="dcterms:W3CDTF">2015-09-21T09:00:00Z</dcterms:modified>
  <cp:revision>6</cp:revision>
  <dc:subject/>
  <dc:title> </dc:title>
</cp:coreProperties>
</file>